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da redigere su carta intestata dell’ente/associazione)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5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Presidente ERSAF</w:t>
      </w:r>
    </w:p>
    <w:p>
      <w:pPr>
        <w:pStyle w:val="Normal"/>
        <w:ind w:firstLine="65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52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pc.</w:t>
      </w:r>
    </w:p>
    <w:p>
      <w:pPr>
        <w:pStyle w:val="Normal"/>
        <w:ind w:left="652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ettore ERSAF</w:t>
      </w:r>
    </w:p>
    <w:p>
      <w:pPr>
        <w:pStyle w:val="Normal"/>
        <w:ind w:left="652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52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Responsabile Comunicazione</w:t>
      </w:r>
    </w:p>
    <w:p>
      <w:pPr>
        <w:pStyle w:val="Normal"/>
        <w:ind w:left="652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52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RSAF</w:t>
      </w:r>
    </w:p>
    <w:p>
      <w:pPr>
        <w:pStyle w:val="Normal"/>
        <w:ind w:left="652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a Taramelli, 26 - </w:t>
      </w:r>
      <w:r>
        <w:rPr>
          <w:rFonts w:cs="Calibri" w:ascii="Calibri" w:hAnsi="Calibri"/>
          <w:b/>
        </w:rPr>
        <w:t>20124 Milano</w:t>
      </w:r>
    </w:p>
    <w:p>
      <w:pPr>
        <w:pStyle w:val="Normal"/>
        <w:ind w:left="65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domanda di patrocinio ERSAF ai sensi della l.r. 50/198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/Il sottoscritta/o ................................................................................................................................ legale rappresentante dell’Ente/Associazione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a 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/piazza .......................................................................................................................................... tel.………………………………… mail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la concessione del patrocinio per la seguente iniziativa 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……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SVOLGIMENTO …………………………………………………………………………………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D’INIZIO ………………………………………………………………………….………............................................…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FINE ………………………………………………………………………….…….............................................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A tale fin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che l’iniziativa ha già ricevuto il patrocinio ERSAF negli anni ……………………………………………………………………………………………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fornisce le seguenti informazioni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enienza presunta del pubblico: </w:t>
        <w:tab/>
        <w:tab/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Calibri" w:ascii="Calibri" w:hAnsi="Calibri"/>
        </w:rPr>
        <w:t>comunale (    )      provinciale (    )</w:t>
        <w:tab/>
        <w:t>regionale (    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za programmata sui media: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mediante articoli sulla stampa: </w:t>
        <w:tab/>
        <w:t>quotidiani nazionali</w:t>
        <w:tab/>
        <w:t>(    )  locali</w:t>
        <w:tab/>
        <w:t>(    )</w:t>
        <w:tab/>
        <w:tab/>
        <w:tab/>
        <w:tab/>
        <w:tab/>
        <w:tab/>
        <w:tab/>
        <w:tab/>
        <w:t>periodici nazionali</w:t>
        <w:tab/>
        <w:t>(    )  locali</w:t>
        <w:tab/>
        <w:t>(    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ab/>
        <w:t>- rassegna stampa:</w:t>
        <w:tab/>
        <w:tab/>
        <w:tab/>
        <w:tab/>
        <w:t xml:space="preserve">si </w:t>
        <w:tab/>
        <w:tab/>
        <w:t xml:space="preserve">(    )   no </w:t>
        <w:tab/>
        <w:t>(    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ab/>
        <w:t>- passaggi televisivi:</w:t>
        <w:tab/>
        <w:tab/>
        <w:tab/>
        <w:t>network nazionali</w:t>
        <w:tab/>
        <w:t>(    )  locali</w:t>
        <w:tab/>
        <w:t>(    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- pubblicazioni: </w:t>
        <w:tab/>
        <w:tab/>
        <w:tab/>
        <w:t>Atti del convegno</w:t>
        <w:tab/>
        <w:tab/>
        <w:t>(    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Cataloghi della mostra</w:t>
        <w:tab/>
        <w:t>(    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Brochure</w:t>
        <w:tab/>
        <w:tab/>
        <w:tab/>
        <w:t>(    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Volumi/Dispense</w:t>
        <w:tab/>
        <w:tab/>
        <w:t xml:space="preserve">(    )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Supporti multimediali</w:t>
        <w:tab/>
        <w:tab/>
        <w:t>(    )</w:t>
      </w:r>
    </w:p>
    <w:p>
      <w:pPr>
        <w:pStyle w:val="Normal"/>
        <w:spacing w:lineRule="auto" w:line="48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 ......................... (    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libri" w:hAnsi="Calibri"/>
        </w:rPr>
        <w:t>partecipazione di altri E</w:t>
      </w:r>
      <w:r>
        <w:rPr/>
        <w:t>nti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</w:rPr>
              <w:t>Denominazione dell’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 di partecipazione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-  che l’Ente/Associazione non persegue scopi di lucro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e a tale fine allega alla presente (in forma cartacea o elettronica)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-   eventuali materiali utili a illustrare l’iniziativa;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atto costitutivo e statuto (enti pubblici esclusi)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il logo ERSAF verrà utilizzato esclusivamente per la promozione dell’evento in oggetto e  che copie del materiale prodotto verranno inviate ad ERSAF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ominativo del referente a cui inviare comunicazione e logo ………………………………………………………………….. tel. ……………………… e indirizzo mail (tassativamente non PEC)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true"/>
        <w:autoSpaceDE w:val="true"/>
        <w:spacing w:before="0" w:after="16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Si autorizza il trattamento dei dati personali ai sensi del Regolamento UE n. 2016/679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 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OGO E DA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(timbro e firma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tru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16"/>
          <w:szCs w:val="16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16"/>
          <w:szCs w:val="16"/>
        </w:rPr>
        <w:t xml:space="preserve">Informativa sul trattamento dei dati personali ai sensi dell’art. 13 del Regolamento UE n. 2016/679 </w:t>
      </w:r>
    </w:p>
    <w:p>
      <w:pPr>
        <w:pStyle w:val="Normal"/>
        <w:suppressAutoHyphens w:val="true"/>
        <w:overflowPunct w:val="true"/>
        <w:jc w:val="both"/>
        <w:rPr/>
      </w:pPr>
      <w:r>
        <w:rPr>
          <w:rFonts w:cs="Times New Roman,Bold;Times New Roman" w:ascii="Times New Roman,Bold;Times New Roman" w:hAnsi="Times New Roman,Bold;Times New Roman"/>
          <w:bCs/>
          <w:sz w:val="16"/>
          <w:szCs w:val="16"/>
        </w:rPr>
        <w:t xml:space="preserve">Il trattamento dei dati personali forniti con la presente istanza è effettuato da ERSAF in qualità di titolare del trattamento </w:t>
      </w:r>
      <w:r>
        <w:rPr>
          <w:sz w:val="16"/>
          <w:szCs w:val="16"/>
        </w:rPr>
        <w:t>per lo svolgimento delle proprie funzioni istituzionali nell’espletamento del procedimento in oggetto ed è svolto nel rispetto dei principi di pertinenza e non eccedenza con l’utilizzo di strumenti informatizzati e/o cartacei, in modo da garantire la sicurezza e la riservatezza dei dati stessi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Il conferimento dei dati richiesti è obbligatorio ed in mancanza non sarà possibile dar corso al procedimento e adottare il provvedimento conclusivo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I trattamenti saranno effettuati a cura delle persone fisiche autorizzate, preposte alle relative attività procedurali. I dati saranno conservati per il periodo necessario all’espletamento del procedimento amministrativo e in ogni caso per il tempo previsto dalle disposizioni in materia di conservazione degli atti. I dati non sono oggetto di diffusione o comunicazione, fatti salvi i casi previsti da norme di legge o di regolamento. All’interessato sono riconosciuti i diritti previsti dall’art. 15 e seguenti del Regolamento UE 2016/679 ed in particolare il diritto di accedere ai propri dati personali, di chiederne la rettifica o l’integrazione se incompleti o inesatti, la limitazione, la cancellazione, nonché di opporsi al loro trattamento, rivolgendosi ad ERSAF in qualità di Titolare, con sede in, via Pola 12 - 20124 Milano, oppure al Responsabile per la protezione dei dati personali (</w:t>
      </w:r>
      <w:r>
        <w:rPr>
          <w:i/>
          <w:sz w:val="16"/>
          <w:szCs w:val="16"/>
        </w:rPr>
        <w:t>Data Protection Officer</w:t>
      </w:r>
      <w:r>
        <w:rPr>
          <w:sz w:val="16"/>
          <w:szCs w:val="16"/>
        </w:rPr>
        <w:t xml:space="preserve"> – DPO) e-mail: </w:t>
      </w:r>
      <w:hyperlink r:id="rId2">
        <w:r>
          <w:rPr>
            <w:rStyle w:val="InternetLink"/>
            <w:sz w:val="16"/>
            <w:szCs w:val="16"/>
          </w:rPr>
          <w:t>dpo@ersaf.regione.lombardia.it</w:t>
        </w:r>
      </w:hyperlink>
      <w:r>
        <w:rPr>
          <w:sz w:val="16"/>
          <w:szCs w:val="16"/>
        </w:rPr>
        <w:t xml:space="preserve">. </w:t>
      </w:r>
    </w:p>
    <w:sectPr>
      <w:footnotePr>
        <w:numFmt w:val="decimal"/>
      </w:footnotePr>
      <w:type w:val="nextPage"/>
      <w:pgSz w:w="11906" w:h="16838"/>
      <w:pgMar w:left="1134" w:right="992" w:gutter="0" w:header="0" w:top="8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persone fisiche non possono presentare direttamente l’istanza ma devono farla inoltrare da ente, associazione, fondazione o altra organizzazione cultur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mail è indispensabile per ricevere la risposta di concessione e il logo di ERSAF da apporre sulle comunicazioni relative all’iniziativa patrocinat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titolo dell’iniziativa, la sede e i tempi di realizzazione nella maniera più dettagliata possibil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po di partecipazione: 1. Sponsorizzazione/finanziamento (in tal caso specificare l’importo); 2. Personale; </w:t>
      </w:r>
    </w:p>
    <w:p>
      <w:pPr>
        <w:pStyle w:val="Footnote"/>
        <w:jc w:val="both"/>
        <w:rPr/>
      </w:pPr>
      <w:r>
        <w:rPr/>
        <w:t xml:space="preserve">  </w:t>
      </w:r>
      <w:r>
        <w:rPr/>
        <w:t xml:space="preserve">3. Patrocinio; 4. Sede/Ospitalità; 5. Servizi vari (Catalogo, ……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ersaf.regione.lombardi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8:00Z</dcterms:created>
  <dc:creator>AlbertoZamboni</dc:creator>
  <dc:description/>
  <cp:keywords/>
  <dc:language>en-US</dc:language>
  <cp:lastModifiedBy>Levratti Daniele</cp:lastModifiedBy>
  <cp:lastPrinted>2011-02-24T17:18:00Z</cp:lastPrinted>
  <dcterms:modified xsi:type="dcterms:W3CDTF">2025-07-28T07:54:00Z</dcterms:modified>
  <cp:revision>4</cp:revision>
  <dc:subject/>
  <dc:title>SCHEDA DI DOMANDA DEL PATROCINIO ERSAF</dc:title>
</cp:coreProperties>
</file>