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PER LA SELEZIONE DI PROGET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A REALIZZAZIONE DEGLI ORTI DI LOMBARDIA 2025</w:t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6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in forma di dichiarazione sostitutiva di atto notorio, art.47 D.P.R. 445/2000) </w:t>
      </w:r>
    </w:p>
    <w:p>
      <w:pPr>
        <w:pStyle w:val="Default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.le ERSAF </w:t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 Regionale per i Servizi all'Agricoltura e alle Foreste</w:t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ola 12</w:t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4 MILANO</w:t>
      </w:r>
    </w:p>
    <w:p>
      <w:pPr>
        <w:pStyle w:val="Default"/>
        <w:ind w:left="453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 Elettronica Certificata (PEC):</w:t>
      </w:r>
      <w:r>
        <w:rPr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ersaf@pec.regione.lombardia.it</w:t>
        </w:r>
      </w:hyperlink>
    </w:p>
    <w:p>
      <w:pPr>
        <w:pStyle w:val="Default"/>
        <w:spacing w:before="0" w:after="60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180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legale rappresentante di:</w:t>
      </w:r>
    </w:p>
    <w:p>
      <w:pPr>
        <w:pStyle w:val="Default"/>
        <w:spacing w:before="0" w:after="200"/>
        <w:ind w:firstLine="284"/>
        <w:rPr>
          <w:color w:val="000000"/>
          <w:sz w:val="22"/>
          <w:szCs w:val="22"/>
        </w:rPr>
      </w:pPr>
      <w:r>
        <w:rPr/>
        <w:t xml:space="preserve">□ </w:t>
      </w:r>
      <w:r>
        <w:rPr>
          <w:color w:val="000000"/>
          <w:sz w:val="22"/>
          <w:szCs w:val="22"/>
        </w:rPr>
        <w:t>Istituto Scolastico__________________________________________________________________</w:t>
      </w:r>
    </w:p>
    <w:p>
      <w:pPr>
        <w:pStyle w:val="Default"/>
        <w:spacing w:before="0" w:after="200"/>
        <w:ind w:firstLine="284"/>
        <w:rPr>
          <w:color w:val="000000"/>
          <w:sz w:val="22"/>
          <w:szCs w:val="22"/>
        </w:rPr>
      </w:pPr>
      <w:r>
        <w:rPr/>
        <w:t xml:space="preserve">□ </w:t>
      </w:r>
      <w:r>
        <w:rPr>
          <w:color w:val="000000"/>
          <w:sz w:val="22"/>
          <w:szCs w:val="22"/>
        </w:rPr>
        <w:t>Comune____________________________________________________________________________</w:t>
      </w:r>
    </w:p>
    <w:p>
      <w:pPr>
        <w:pStyle w:val="Default"/>
        <w:spacing w:before="0" w:after="200"/>
        <w:ind w:firstLine="284"/>
        <w:rPr>
          <w:color w:val="000000"/>
          <w:sz w:val="22"/>
          <w:szCs w:val="22"/>
        </w:rPr>
      </w:pPr>
      <w:r>
        <w:rPr/>
        <w:t xml:space="preserve">□ </w:t>
      </w:r>
      <w:r>
        <w:rPr>
          <w:color w:val="000000"/>
          <w:sz w:val="22"/>
          <w:szCs w:val="22"/>
        </w:rPr>
        <w:t>Ente Gestore Area Protetta__________________________________________________________</w:t>
      </w:r>
    </w:p>
    <w:p>
      <w:pPr>
        <w:pStyle w:val="Default"/>
        <w:spacing w:before="0" w:after="200"/>
        <w:jc w:val="both"/>
        <w:rPr/>
      </w:pPr>
      <w:r>
        <w:rPr>
          <w:color w:val="000000"/>
          <w:sz w:val="22"/>
          <w:szCs w:val="22"/>
        </w:rPr>
        <w:t xml:space="preserve">con sede legale nel Comune di _____________________________________CAP __________Prov._______ 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__________________________________________________________________ n. _________________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_____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 _______________________________________________________________________________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EC_____________________________________________________________________________</w:t>
      </w:r>
    </w:p>
    <w:p>
      <w:pPr>
        <w:pStyle w:val="Default"/>
        <w:spacing w:before="0" w:after="200"/>
        <w:jc w:val="both"/>
        <w:rPr/>
      </w:pPr>
      <w:r>
        <w:rPr>
          <w:color w:val="000000"/>
          <w:sz w:val="22"/>
          <w:szCs w:val="22"/>
        </w:rPr>
        <w:t>numero di telefono________________________________________________________________________</w:t>
      </w:r>
    </w:p>
    <w:p>
      <w:pPr>
        <w:pStyle w:val="Default"/>
        <w:spacing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color w:val="000000"/>
          <w:sz w:val="22"/>
          <w:szCs w:val="22"/>
        </w:rPr>
        <w:t>di partecipare alla procedura per l’assegnazione di fondi di cui al decreto ERSAF n. 129/2025 per la realizzazione dell’orto i cui dati sono riassunti nella tabella sottostante;</w:t>
      </w:r>
    </w:p>
    <w:p>
      <w:pPr>
        <w:pStyle w:val="Default"/>
        <w:numPr>
          <w:ilvl w:val="0"/>
          <w:numId w:val="1"/>
        </w:numPr>
        <w:spacing w:before="0" w:after="2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mmesso a beneficiare di un rimborso spese di € ___________________ (massimo concedibile € 300,00/particella per orti urbani e € 600,00/orto per orti didattici e orti collettivi - </w:t>
      </w:r>
      <w:r>
        <w:rPr>
          <w:i/>
          <w:iCs/>
          <w:color w:val="000000"/>
          <w:sz w:val="22"/>
          <w:szCs w:val="22"/>
        </w:rPr>
        <w:t>vedi *Esempi a pag. 10 dell’Avviso</w:t>
      </w:r>
      <w:r>
        <w:rPr>
          <w:color w:val="000000"/>
          <w:sz w:val="22"/>
          <w:szCs w:val="22"/>
        </w:rPr>
        <w:t>).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06"/>
      </w:tblGrid>
      <w:tr>
        <w:trPr>
          <w:trHeight w:val="55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ARATTERISTICHE DEL PROGET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pologia di orto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didattic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 xml:space="preserve">urban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collettiv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/i di realizzazione Orto/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el caso di orti in più plessi scolastici indicare tutti gli indirizzi</w:t>
            </w:r>
            <w:r>
              <w:rPr>
                <w:rFonts w:cs="Calibri" w:ascii="Calibri" w:hAnsi="Calibri"/>
                <w:i/>
                <w:iCs/>
                <w:sz w:val="22"/>
              </w:rPr>
              <w:t>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/Piaz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u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escrizione di massima del progetto (max. 10 righ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rietario del/i terreno/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r gli Istituti Scolastici non proprietari del terreno su cui realizzano l’orto è necessario allegare la convenzione con il concessionario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/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Istituto Scolastico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Comune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Ente gestore area protetta</w:t>
            </w:r>
          </w:p>
          <w:p>
            <w:pPr>
              <w:pStyle w:val="Normal"/>
              <w:ind w:firstLine="31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Azienda agricola</w:t>
            </w:r>
          </w:p>
          <w:p>
            <w:pPr>
              <w:pStyle w:val="Normal"/>
              <w:ind w:firstLine="31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Ente pubblico/priva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Gestore dell’orto/i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/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Istituto Scolastico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Comune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>Ente gestore area protetta</w:t>
            </w:r>
          </w:p>
          <w:p>
            <w:pPr>
              <w:pStyle w:val="Normal"/>
              <w:ind w:firstLine="31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□ </w:t>
            </w:r>
            <w:r>
              <w:rPr>
                <w:rFonts w:cs="Calibri" w:ascii="Calibri" w:hAnsi="Calibri"/>
                <w:sz w:val="22"/>
              </w:rPr>
              <w:t xml:space="preserve">Cooperativa/Associazione senza scopo di lucro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ferente da conta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(compilazione obbligatoria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Cogno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o</w:t>
            </w:r>
          </w:p>
        </w:tc>
      </w:tr>
      <w:tr>
        <w:trPr>
          <w:trHeight w:val="23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o di particel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= numero di orti didattici o collett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pp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numero di orti urba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Per orti già cofinanziati nel triennio 2022-2024 la domanda deve riguardare esclusivamente la realizzazione di orti didattici in nuovi plessi scolastici o l’aumento del numero di particelle di orti urbani e collettiv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o: 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mensioni della singola particell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ri quadrati: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imensione complessiva dell’intervento (in metri quadrati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ri quadrati: 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>
          <w:trHeight w:val="5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ESE PREVISTE PER LA REALIZZAZIONE DEL PROGETT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(mantenere solo le voci che interessano il progetto)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SE PREVISTE</w:t>
            </w:r>
          </w:p>
        </w:tc>
      </w:tr>
      <w:tr>
        <w:trPr>
          <w:trHeight w:val="42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SPESE DI PROGETTAZIO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se tecniche per la progettazione dell’orto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rezione lavor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liev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ertament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itoraggio efficaci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finizione standard di sicurezz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ro…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sti relativi al personale docente interno (solo per gli Istituti Scolastic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ESE DI REALIZZAZIO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vorazion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zazione di recinzion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quisto e costruzione di strutture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rezzature e fattori di produzione (allacciamenti, oneri di sicurezz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eriali di consumo (sementi, piantine, terricci, strumenti quali zappe, rastrelli, irrigatori, ecc.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ro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SPESE PER FORMAZIONE E INFORMAZIO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disposizione di testi ed elaborazioni grafiche per materiale multimediale e cartaceo ai fini didattici, dimostrativi, divulgativ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ffidamento incarichi per attività di formazione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site guidate presso fattorie didattiche e social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ri di orticoltur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ro…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sti relativi al personale docente interno (solo per gli Istituti Scolastic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OTALE PREVENTIVO DI SPESA DEL PROGETTO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2"/>
        <w:jc w:val="both"/>
        <w:rPr>
          <w:rFonts w:cs="Calibri"/>
        </w:rPr>
      </w:pPr>
      <w:r>
        <w:rPr>
          <w:rFonts w:cs="Calibri" w:ascii="Calibri" w:hAnsi="Calibri"/>
          <w:sz w:val="22"/>
        </w:rPr>
        <w:t>A tal fine, consapevole delle sanzioni penali nel caso di dichiarazioni non veritiere o di esibizione di atto falso contenente dati non rispondenti a verità ai sensi de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di conoscere e accettare integralmente le prescrizioni contenute nell’avviso di selezione approvato con decreto n. /2025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della Dirigente della Struttura Filiere Agro-alimentari;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di essere informato che i dati personali raccolti saranno trattati nell’ambito del presente procedimento e di acconsentire al trattamento ai sensi del D.lgs. 196/2003;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che non sussistono situazioni ostative di cui all’art. 67 del D.lgs. n. 159/2011 e in particolare dichiara di non essere destinatario di misura di prevenzione personale e di non essere stato condannato anche con sentenza non definitiva ma confermata in grado di appello, per i delitti di criminalità organizzata elencati all’art. 51 comma 3 bis C.P.P.;</w:t>
      </w:r>
    </w:p>
    <w:p>
      <w:pPr>
        <w:pStyle w:val="Normal"/>
        <w:spacing w:before="0" w:after="60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che non ha usufruito nei 3 anni precedenti (2022-2024) del rimborso spese di Regione Lombardia per il medesimo progetto presentato;</w:t>
      </w:r>
    </w:p>
    <w:p>
      <w:pPr>
        <w:pStyle w:val="Normal"/>
        <w:spacing w:before="0" w:after="60"/>
        <w:ind w:left="142" w:firstLine="566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ppure (da compilare solo per i soggetti che hanno avuto il rimborso spese nel triennio 2022-2024)</w:t>
      </w:r>
    </w:p>
    <w:p>
      <w:pPr>
        <w:pStyle w:val="Normal"/>
        <w:spacing w:before="0" w:after="60"/>
        <w:ind w:left="142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er Istituti Scolastici (Comuni, Cooperative)</w:t>
      </w:r>
    </w:p>
    <w:p>
      <w:pPr>
        <w:pStyle w:val="Normal"/>
        <w:spacing w:before="0" w:after="60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che l’orto didattico (o orti didattici) oggetto della presente domanda è (sono) una realizzazione in un nuovo plesso scolastico (nuovi plessi scolastici) rispetto a quanto già cofinanziato da ERSAF/Regione Lombardia nel triennio 2022-2024 e rispetta (rispettano) le dimensioni minime indicate nel punto B.2 dell’avviso;</w:t>
      </w:r>
    </w:p>
    <w:p>
      <w:pPr>
        <w:pStyle w:val="Normal"/>
        <w:spacing w:before="0" w:after="60"/>
        <w:ind w:left="142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er Comuni ed Enti Gestori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che gli orti urbani/collettivi oggetto della presente domanda sono una realizzazione con aumento del numero particelle rispetto a quanto già cofinanziato da ERSAF/Regione Lombardia nel triennio 2022-2024 e rispettano il numero e le dimensioni minime indicate nel punto B.2 dell’avviso;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che tutte le informazioni rese con la compilazione delle tabelle sopra riportate sono veritier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I IMPEG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60"/>
        <w:ind w:left="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nel caso il progetto venga cofinanziato, a rispettare il termine perentorio del 28 novembre 2025 per la presentazione della rendicontazione finale delle spese sostenute e della documentazione fotografica;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nel caso intenda rinunciare alla realizzazione del progetto e al relativo cofinanziamento, a inviarne relativa comunicazione entro il 9 maggio 2025;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a produrre su richiesta di ERSAF la documentazione necessaria per eventuali controlli (per es. documenti contabili, lettere d’incarico, ecc.);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a non cambiare la destinazione d’uso del terreno interessato alla realizzazione dell’orto per i successivi cinque anni e che, in caso lo facesse, a restituire integralmente a ERSAF l’importo ricevuto;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□ </w:t>
      </w:r>
      <w:r>
        <w:rPr>
          <w:rFonts w:cs="Calibri" w:ascii="Calibri" w:hAnsi="Calibri"/>
          <w:sz w:val="22"/>
        </w:rPr>
        <w:t>ad affiggere la segnaletica “Orti di Lombardia” in prossimità dell’ort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</w:rPr>
        <w:t>che tutte le comunicazioni vengano trasmesse oltre che all’indirizzo PEC anche alla mail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@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uogo e data______________________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widowControl w:val="false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egale rappresentante ___________________________________________________________________</w:t>
      </w:r>
    </w:p>
    <w:p>
      <w:pPr>
        <w:pStyle w:val="Default"/>
        <w:widowControl w:val="false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Documento firmato digitalmente ai sensi dell’art.24 del D.Lgs. 82/2005 e ss.mm.ii.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6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Allegato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opia di un documento di identità, in corso di validità, del firmatario della domanda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ltri eventuali alleg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af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3:00Z</dcterms:created>
  <dc:creator>Chiurlo Elena</dc:creator>
  <dc:description/>
  <cp:keywords/>
  <dc:language>en-US</dc:language>
  <cp:lastModifiedBy>Chiurlo Elena</cp:lastModifiedBy>
  <cp:lastPrinted>2025-02-18T10:43:00Z</cp:lastPrinted>
  <dcterms:modified xsi:type="dcterms:W3CDTF">2025-03-05T09:49:00Z</dcterms:modified>
  <cp:revision>72</cp:revision>
  <dc:subject/>
  <dc:title/>
</cp:coreProperties>
</file>