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NDA DI MANIFESTAZIONE DI INTERESSE PER LA SELEZIONE DI PROGETTI DI EDUCAZIONE AGROALIMENT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 15 APRILE – 30 NOVEMBRE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GGETTO PROPONENTE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zione: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IVA: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: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crizione CCIAA: 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DEL PROGETTO</w:t>
            </w:r>
          </w:p>
        </w:tc>
      </w:tr>
      <w:tr>
        <w:trPr>
          <w:trHeight w:val="85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TE/RESPONSABILE DEL PROGETTO (nome, telefono, mail)</w:t>
            </w:r>
          </w:p>
        </w:tc>
      </w:tr>
      <w:tr>
        <w:trPr>
          <w:trHeight w:val="1134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/SEDI DI REALIZZAZIONE</w:t>
            </w:r>
          </w:p>
        </w:tc>
      </w:tr>
      <w:tr>
        <w:trPr>
          <w:trHeight w:val="1134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 DI REALIZZAZIONE</w:t>
            </w:r>
          </w:p>
        </w:tc>
      </w:tr>
      <w:tr>
        <w:trPr>
          <w:trHeight w:val="1134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RIENZA PREGRESSA NEL CAMPO DELL’EDUCAZIONE ALIMENTARE (max. 5.000 battute) (*)</w:t>
            </w:r>
          </w:p>
        </w:tc>
      </w:tr>
      <w:tr>
        <w:trPr>
          <w:trHeight w:val="140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EL PROGETTO E RISULTATI ATTESI (max. 5.000 battute) (*)</w:t>
            </w:r>
          </w:p>
        </w:tc>
      </w:tr>
      <w:tr>
        <w:trPr>
          <w:trHeight w:val="205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</w:t>
            </w:r>
            <w:r>
              <w:rPr>
                <w:rFonts w:cs="Calibri"/>
                <w:b/>
                <w:sz w:val="28"/>
                <w:szCs w:val="28"/>
              </w:rPr>
              <w:t>À</w:t>
            </w:r>
            <w:r>
              <w:rPr>
                <w:b/>
                <w:sz w:val="28"/>
                <w:szCs w:val="28"/>
              </w:rPr>
              <w:t xml:space="preserve"> PREVISTE PER LA REALIZZAZIONE DEL PROGETTO (max. 10.000 battute) (*)</w:t>
            </w:r>
          </w:p>
        </w:tc>
      </w:tr>
      <w:tr>
        <w:trPr>
          <w:trHeight w:val="1954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STRUMENTI DI COMUNICAZIONE PER DIFFUSIONE DEL PROGETTO E  TARGET DI RIFERIMENTO (INDICARE ANCHE IL POSSIBILE NUMERO DI UTENTI RAGGIUNTI) (*)</w:t>
            </w:r>
          </w:p>
        </w:tc>
      </w:tr>
      <w:tr>
        <w:trPr>
          <w:trHeight w:val="17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PETTO ECONOMICO (SPECIFICARE LE VOCI DI SPESA PREVISTE, IL VALORE DEL PROGETTO COMPLESSIVO E LA % DI COFINANZIAMENTO RICHIESTA) (*)</w:t>
            </w:r>
          </w:p>
        </w:tc>
      </w:tr>
      <w:tr>
        <w:trPr>
          <w:trHeight w:val="176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, data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rma del richiedente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a domanda deve essere firmata in forma autografa o digitalm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ventuali) Allegati n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*) elementi di valutazione della domanda</w:t>
      </w:r>
    </w:p>
    <w:sectPr>
      <w:headerReference w:type="default" r:id="rId2"/>
      <w:type w:val="nextPage"/>
      <w:pgSz w:w="11906" w:h="16838"/>
      <w:pgMar w:left="1134" w:right="1134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5953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8:00Z</dcterms:created>
  <dc:creator>elena.chiurlo</dc:creator>
  <dc:description/>
  <cp:keywords/>
  <dc:language>en-US</dc:language>
  <cp:lastModifiedBy>Chiurlo Elena</cp:lastModifiedBy>
  <cp:lastPrinted>2020-05-13T15:32:00Z</cp:lastPrinted>
  <dcterms:modified xsi:type="dcterms:W3CDTF">2024-02-29T13:55:00Z</dcterms:modified>
  <cp:revision>9</cp:revision>
  <dc:subject/>
  <dc:title/>
</cp:coreProperties>
</file>